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SUBVENCIÓN DE GA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 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Profesor                   PAS                              Alum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Facultad de Formación del Profesorado, con nº de teléfono __________ y correo electrónico: 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X P O N E :</w:t>
      </w:r>
    </w:p>
    <w:p>
      <w:pPr>
        <w:pStyle w:val="Normal"/>
        <w:rPr>
          <w:sz w:val="20"/>
        </w:rPr>
      </w:pPr>
      <w:r>
        <w:rPr>
          <w:sz w:val="20"/>
        </w:rPr>
        <w:t>(indique la actividad a realizar, así como el beneficio que puede suponer para la Faculta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 O L I C I T A 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851"/>
        <w:jc w:val="both"/>
        <w:rPr/>
      </w:pPr>
      <w:r>
        <w:rPr/>
        <w:t>Subvención con cargo al presupuesto de la Facultad de Formación del Profesorado, para la realización de la citada actividad y cuyo gasto es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  __________€</w:t>
      </w:r>
    </w:p>
    <w:p>
      <w:pPr>
        <w:pStyle w:val="Normal"/>
        <w:jc w:val="both"/>
        <w:rPr/>
      </w:pPr>
      <w:r>
        <w:rPr/>
        <w:t>________________________________________________  __________€</w:t>
      </w:r>
    </w:p>
    <w:p>
      <w:pPr>
        <w:pStyle w:val="Normal"/>
        <w:jc w:val="both"/>
        <w:rPr/>
      </w:pPr>
      <w:r>
        <w:rPr/>
        <w:t>________________________________________________  __________€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Total ……………….  __________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orte de la subvención solicitada ……………….....…….....  ___________€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Las Palmas de Gran Canaria, a  __  de  _____________  de 200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MA. SRA. DECANA DE LA FACULTAD DE FORMACIÓN DEL PROFESORAD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01:00Z</dcterms:created>
  <dc:creator>josem</dc:creator>
  <dc:description/>
  <dc:language>en-US</dc:language>
  <cp:lastModifiedBy>Pilar Galán</cp:lastModifiedBy>
  <dcterms:modified xsi:type="dcterms:W3CDTF">2003-06-06T09:56:00Z</dcterms:modified>
  <cp:revision>4</cp:revision>
  <dc:subject/>
  <dc:title>SOLICITUD DE SUBVECIÓN DE GASTO</dc:title>
</cp:coreProperties>
</file>